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716915</wp:posOffset>
            </wp:positionV>
            <wp:extent cx="5940425" cy="889635"/>
            <wp:effectExtent l="0" t="0" r="0" b="0"/>
            <wp:wrapTopAndBottom/>
            <wp:docPr id="1" name="PPPhead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PPhead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6"/>
        </w:rPr>
        <w:tab/>
        <w:t>Updated motorcycle test videos on YouTube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Driving Standards Agency ( </w:t>
      </w:r>
      <w:hyperlink r:id="rId3">
        <w:r>
          <w:rPr>
            <w:rStyle w:val="InternetLink"/>
            <w:rFonts w:cs="Arial" w:ascii="Arial" w:hAnsi="Arial"/>
            <w:b/>
            <w:color w:val="800080"/>
            <w:sz w:val="24"/>
          </w:rPr>
          <w:t>www.dsa.gov.uk/</w:t>
        </w:r>
      </w:hyperlink>
      <w:r>
        <w:rPr>
          <w:rFonts w:cs="Arial" w:ascii="Arial" w:hAnsi="Arial"/>
          <w:b/>
          <w:color w:val="80008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) has updated two of its modular motorcycle test videos on YouTub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you run your own website and link to these videos, you'll need to update your site to make sure your customers can see them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 can watch the updated versions using these link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b/>
            <w:color w:val="800080"/>
            <w:sz w:val="24"/>
          </w:rPr>
          <w:t>&amp;&amp;&amp;&amp;&amp;&amp;Official DSA motorcycle test (part 2 of 15) - waiting room</w:t>
        </w:r>
      </w:hyperlink>
      <w:r>
        <w:rPr>
          <w:rFonts w:cs="Arial" w:ascii="Arial" w:hAnsi="Arial"/>
          <w:b/>
          <w:color w:val="800080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800080"/>
          <w:sz w:val="24"/>
        </w:rPr>
      </w:pPr>
      <w:r>
        <w:rPr>
          <w:rFonts w:cs="Arial" w:ascii="Arial" w:hAnsi="Arial"/>
          <w:b/>
          <w:color w:val="80008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official DSA step-by-step demonstration of the modular motorcycle test launched on 27 April 200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link will give you access to all 15 parts of the DSA series of vide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a.gov.uk/" TargetMode="External"/><Relationship Id="rId4" Type="http://schemas.openxmlformats.org/officeDocument/2006/relationships/hyperlink" Target="http://links.govdelivery.com:80/track?type=click&amp;enid=bWFpbGluZ2lkPTcyMjIyOCZtZXNzYWdlaWQ9UFJELUJVTC03MjIyMjgmZGF0YWJhc2VpZD0xMDAxJnNlcmlhbD0xMjE1Njg5ODM2JmVtYWlsaWQ9bWlrZWF0YmJAYW9sLmNvbSZ1c2VyaWQ9bWlrZWF0YmJAYW9sLmNvbSZleHRyYT0mJiY=&amp;&amp;&amp;100&amp;&amp;&amp;http://www.youtube.com/watch?v=-o3hdqizF_I&amp;feature=youtube_gdat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18:00Z</dcterms:created>
  <dc:creator>Mike Cross</dc:creator>
  <dc:description/>
  <dc:language>en-US</dc:language>
  <cp:lastModifiedBy>Mike Cross</cp:lastModifiedBy>
  <dcterms:modified xsi:type="dcterms:W3CDTF">2010-02-23T10:29:00Z</dcterms:modified>
  <cp:revision>1</cp:revision>
  <dc:subject/>
  <dc:title/>
</cp:coreProperties>
</file>